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ávod k použití, bezpečnostní pokyny a podmínky použití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ěkujeme, že jste zakoupili výrobek značky Jata. Před prvním použitím si prosím pečlivě přečtěte celý návod k použití a pečlivě jej uschovejte. Jata ani importér nenese žádnou odpovědnost při používání výrobku v rozporu s návode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ezpečnostní pokyn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rozbalování ihned znehodnoťte plastové sáčky v kterých je výrobek zabalen. Výrobky Jata jsou určeny pouze pro nekomerční použití v domácnosti. Přístroj nikdy nepoužívejte pokud není v bezvadném stavu a je poškozený. Přístroj používejte pouze k účelům pro něž je určen. Je-li přístroj určen pro napájení z elektrické rozvodné sítě používejte pouze napětí pro provoz uvedené na štítku přístroje. Připojujte ho pouze k uzemněné zásuvce nebo prodlužovacímu kabelu s uzemněním. Nedoporučujeme používat zásuvky s více vstupy. Přístroje zásadně nepoužívejte máte-li vlhké nebo mokré ruce nebo jste bosi. Veškeré části přístroje, které zabezpečují jeho provoz musí být sestaveny a používány v souladu s návodem, tak, aby během provozu nedošlo k jejich rozpojení jsou-li opatřeny krytem, pak i nim. Přístroj ani jeho součásti nikdy    nepokládejte na horký nebo mokrý podklad, neponořujte do vody pokud není v návodu uvedeno jinak, při odpojování z rozvodné sítě nikdy netahejte za přívodní kabel, nenechávejte  viset přívodní kabel přes okraje dolů, aby nedošlo k pádu přístroje. Nikdy se nedotýkejte částí přístroje u kterých je zřejmé, že jsou během provozu a po použití horké nebo jejich emisemi vznikajícími při provozu přístroje. Přístroj chraňte před teplotními extrémy. Nedovolte dětem, aby si s přístrojem hráli. Žádný přístroj Jata nepožívejte pokud se koupete nebo sprchujete. Přístroj nesmí používat osoby (děti) jejichž fyzické, smyslové nebo duševní rozpoznávací schopnosti jsou nedostatečné, aby uměli přístroj správně a bezpečně používat nebo osoby bez patřičných zkušeností a znalostí bez dohledu osoby zodpovědné za jejich bezpečnost nebo pokud je takováto osoba předem nepoučila jak se přístroj používá. Nikdy nemanipulujte nebo neotvírejte přístroj v průběhu provozu pokud k tomu není určen. Přístroj nepoužívejte je-li poškozena zásuvka nebo přívodní kabel. Do přístroje nikdy neodborně nezasahujte! S veškerými opravami přístroje se vždy obracejte na odborný serv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R326E Frité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běžně s tímto návodem prosím sledujete obrázky v originálním návo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is přístroje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ko fritézy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ulátor  Zapnuto/Vypnuto ON/OFF </w:t>
        <w:tab/>
        <w:tab/>
        <w:t xml:space="preserve"> </w:t>
        <w:tab/>
        <w:t xml:space="preserve">5.   Fritovací košík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ka dosažení nastavení teploty </w:t>
        <w:tab/>
        <w:tab/>
        <w:t xml:space="preserve"> </w:t>
        <w:tab/>
        <w:t>6.   Držadlo pro vyjmutí/spuštění frit.koš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itovací prostor</w:t>
        <w:tab/>
        <w:tab/>
        <w:tab/>
        <w:tab/>
        <w:t xml:space="preserve">                            </w:t>
        <w:tab/>
        <w:t>7.   Závěs koší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097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stroj slouží pouze k domácímu použití.  Přístroj položte na rovnou a pevnou plochu, nezakrývejte ani na něj nic nestavte. Prostor pro olej je před prvním použitím nutné omýt vlhkou houbou s mýdlovou vodou nebo hadříkem následně vodou bez saponátu. Poté vnitřní prostor dokonale vysuš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užit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fritovací nádoby (4) nalijte maximálně 1 litr oleje (minimálně 0,5 litru). Max i minimální hladina je vyznačena uvnit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vodní kabel zapojte do zásuvky s odpovídajícím napětím . Rozsvítí se kontrolka (3). Nastavte regulátor (2) na požadovanou hodnotu odpovídající fritované potravině.  Naplňte fritovací koš (5) potravinou, kterou chcete fritovat a ponořte ji opatrně pomocí Držadla (6) do fritovací nádoby(4). POZOR! Potraviny s velkým obsahem vody, mohou způsobit zpěnění rozpáleného oleje, proto ponořujte koš s potravinou velmi obezřetně, aby nedošlo k překypění oleje z fritézy. Po úplném ponoření zavřete víko a vyčkejte usmažení potraviny. Kontrolka se bude během fritování střídavě rozsvěcet a zhasínat. Po ukončení fritování fritovací koš(5) zavěste pomocí (6) za okraj fritovací nádoby  (7) a nechte okapat přebytečný olej z potraviny. Regulátor (4) posuňte na minimu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ka provozu (5) bude svítit dokud bude přístroj zapojen v napájecí sí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ištění a údržb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řístroj odpojte z napájení-zásuvky, Vyčkejte úplného vychladnutí přístroje. Prostor pro olej omyjte vlhkou houbou s mýdlovou vodou nebo hadříkem, následně vodou bez saponátu. Poté vnitřní prostor dokonale vysušte. Fritézu z vnějšku omyjte vlhkou houbou s mýdlovou vodou nebo hadříkem, následně vodou bez saponátu.Nikdy přístroj neponořujte do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ifikaci přístroje naleznete v originálním návo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38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Pokud přístroj nebo baterie v něm přestanete používat postarejte se o ekologickou likvidaci. Zajistíte tak recyklaci a zdravé životní prostřed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2:00Z</dcterms:created>
  <dc:creator>uživatel</dc:creator>
  <dc:description/>
  <dc:language>en-US</dc:language>
  <cp:lastModifiedBy>kasalicky</cp:lastModifiedBy>
  <cp:lastPrinted>2016-11-02T10:32:00Z</cp:lastPrinted>
  <dcterms:modified xsi:type="dcterms:W3CDTF">2016-11-02T09:32:00Z</dcterms:modified>
  <cp:revision>2</cp:revision>
  <dc:subject/>
  <dc:title>Děkujeme, že jste zakoupili výrobek značky Jata</dc:title>
</cp:coreProperties>
</file>